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Da redigere su carta intestata dell’Associazione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l Sindaco del Comune</w:t>
      </w:r>
    </w:p>
    <w:p>
      <w:pPr>
        <w:pStyle w:val="Normal"/>
        <w:autoSpaceDE w:val="false"/>
        <w:jc w:val="right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i Crespina Lorenzana</w:t>
      </w:r>
    </w:p>
    <w:p>
      <w:pPr>
        <w:pStyle w:val="Normal"/>
        <w:autoSpaceDE w:val="false"/>
        <w:spacing w:before="120" w:after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AVVISO PUBBLICO DI SELEZIONE RISERVATO AD ORGANIZZAZIONI DI VOLONTARIATO ED ASSOCIAZIONI DI PROMOZIONE SOCIALE FINALIZZATO AL CONVENZIONAMENTO PER LO SVOLGIMENTO DELLE ATTIVITA’ DI VIGILANZA E ACCOMPAGNAMENTO SUGLI SCUOLABUS - ANNI SCOLASTICI 2024/2025 E 2025/2026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INNOVABILE PER GLI ANNI SCOLASTICI 2026/2027 E 2027/2028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RESENTAZIONE PROGETTO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>nato/a __________________________________________ prov. ______ il _____/____/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>residente  in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</w:rPr>
        <w:t>loc./via/p.zza _____________________________________________________________ n. 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qualità di __________________________________________________dell’Organizzazione di Volontariato (di seguito OdV)/ Associazione di Promozione Sociale (APS) 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sede legale in ______________________________________________________________ via _____________________________________________________________________ n. _____ C.F.______________________________________ P.IVA ________________________________ tel. ________________________________________fax _________________________________ e-mail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C ___________________________________________________________________________</w:t>
      </w:r>
    </w:p>
    <w:p>
      <w:pPr>
        <w:pStyle w:val="Normal"/>
        <w:autoSpaceDE w:val="false"/>
        <w:spacing w:lineRule="auto" w:line="480" w:before="12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rasmette, allegato alla presente, i progetti di cui all’avviso in oggetto e relativi ai seguenti percors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B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D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uogo e data</w:t>
      </w:r>
    </w:p>
    <w:p>
      <w:pPr>
        <w:pStyle w:val="TextBody"/>
        <w:spacing w:before="120" w:after="0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TextBody"/>
        <w:spacing w:before="120" w:after="0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TextBody"/>
        <w:spacing w:before="120" w:after="0"/>
        <w:ind w:firstLine="720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) DESCRIZIONE </w:t>
      </w:r>
      <w:r>
        <w:rPr>
          <w:rFonts w:cs="Palatino Linotype" w:ascii="Palatino Linotype" w:hAnsi="Palatino Linotype"/>
          <w:color w:val="000000"/>
          <w:sz w:val="22"/>
          <w:szCs w:val="22"/>
        </w:rPr>
        <w:t>DEL PROGETTO E SUA CORRISPONDENZA ALLE CARATTERISTICHE DELL’UTENZA E AGLI OBIETTIVI DA PERSEG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 ESPERIENZE PREGRESSE DELL’ODV/APS NELL’AMBITO DELLE ATTIVITÀ OGGETTO DELLA CONVENZIONE O COMUNQUE IN ATTIVITÀ DI SORVEGLIANZA E VIGILANZA RIVOLTI A MINORI (all’interno della descrizione indicare con precisione i periodi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)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QUALIFICAZIONE DEL PERSONALE IMPEGNATO NELLE ATTIVITA’ (Indicare titoli di studio e attestati conseguiti dal personale impiegato nelle 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) </w:t>
      </w:r>
      <w:r>
        <w:rPr>
          <w:rFonts w:cs="Palatino Linotype" w:ascii="Palatino Linotype" w:hAnsi="Palatino Linotype"/>
          <w:color w:val="000000"/>
          <w:sz w:val="22"/>
          <w:szCs w:val="22"/>
        </w:rPr>
        <w:t>NUMERO DI OPERATORI AGGIUNTIVI MESSI A DISPOSIZIONE PER LA SOSTITUZIONE DI QUELLI PREVISTI DALL’AVVISO (PREVISTO N. 1 OPERATORE PER OGNI SCUOLAB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uogo e data ……………………….</w:t>
      </w:r>
    </w:p>
    <w:p>
      <w:pPr>
        <w:pStyle w:val="TextBody"/>
        <w:spacing w:before="120" w:after="0"/>
        <w:ind w:left="5652"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l Legale Rappresentante</w:t>
      </w:r>
    </w:p>
    <w:p>
      <w:pPr>
        <w:pStyle w:val="TextBody"/>
        <w:spacing w:before="120" w:after="0"/>
        <w:ind w:firstLine="7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 w:before="120" w:after="0"/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2034" w:hanging="0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0" w:hanging="0"/>
      <w:jc w:val="both"/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0"/>
      <w:outlineLvl w:val="5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Comune</dc:creator>
  <dc:description/>
  <cp:keywords/>
  <dc:language>en-US</dc:language>
  <cp:lastModifiedBy>Elena Santoro</cp:lastModifiedBy>
  <cp:lastPrinted>2010-10-08T13:31:00Z</cp:lastPrinted>
  <dcterms:modified xsi:type="dcterms:W3CDTF">2024-04-12T08:15:00Z</dcterms:modified>
  <cp:revision>4</cp:revision>
  <dc:subject/>
  <dc:title> </dc:title>
</cp:coreProperties>
</file>